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B050"/>
          <w:sz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356870</wp:posOffset>
                </wp:positionV>
                <wp:extent cx="278765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КУ «Воркутинский Дом Учител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 О.А. Деревяг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32pt;mso-wrap-distance-left:9.05pt;mso-wrap-distance-right:9.05pt;mso-wrap-distance-top:0pt;mso-wrap-distance-bottom:0pt;margin-top:28.1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МКУ «Воркутинский Дом Учителя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 О.А. Деревягин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6870</wp:posOffset>
                </wp:positionV>
                <wp:extent cx="2747010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отделом методического сопровождения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«Воркутинский Дом Учител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 Н.В.Эм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8.25pt;mso-wrap-distance-left:9.05pt;mso-wrap-distance-right:9.05pt;mso-wrap-distance-top:0pt;mso-wrap-distance-bottom:0pt;margin-top:2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отделом методического сопровождения дошко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КУ «Воркутинский Дом Учителя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 Н.В.Эмих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го методического объединения воспитателей дошкольных образовательных 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(старшие воспитатели, педагоги дополнительного образования) по проблеме «Современные модели художественно-эстетического развития ребенка-дошкольника и организации культурных практик в условиях реализации ФГОС ДО» на 2019/2020 учебный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161925</wp:posOffset>
                </wp:positionV>
                <wp:extent cx="3600450" cy="1087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 на заседании городского методического объединения воспит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от «____»________2019 г. № 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ководитель ГМО ________Ф.И.О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5.6pt;mso-wrap-distance-left:9.05pt;mso-wrap-distance-right:9.05pt;mso-wrap-distance-top:0pt;mso-wrap-distance-bottom:0pt;margin-top:12.75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нят на заседании городского методического объединения воспита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от «____»________2019 г. № 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уководитель ГМО ________Ф.И.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вышение уровня профессиональной компетентности воспитателей в вопросах обновления содержания и технологий в условиях реализации ФГОС дошкольного образова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созданию единого информационного пространства, направленного на повышение уровня профессиональной компетентности и педагогического мастерства, выявление инициаторов педагогических инноваци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знания педагогов о требованиях законодательства в сфере дошкольного образ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овый уровень понимания и мотивации, позитивное и критическое оценочное отношение к применяемым педагогическим технологиям в совместной деятельности с дошкольниками с учетом концептуальных положений ФГОС дошкольного образования и профессионального стандарта «Педагог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овладения воспитателями педагогической культурой рефлексивного анализа профессионального опыта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результат деятельности ГМО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оматериал «Лучшие практики применения педагогических технологий в образовательном процесс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электронных  сборников на сайте ГМО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 xml:space="preserve">Изготовление </w:t>
      </w:r>
      <w:r>
        <w:rPr>
          <w:rFonts w:cs="Times New Roman" w:ascii="Times New Roman" w:hAnsi="Times New Roman"/>
          <w:sz w:val="24"/>
        </w:rPr>
        <w:t>своими руками сюжетно-ролевых игр по возрастам с элементами рециклинга»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ополнение РППС </w:t>
      </w:r>
      <w:r>
        <w:rPr>
          <w:rFonts w:cs="Times New Roman" w:ascii="Times New Roman" w:hAnsi="Times New Roman"/>
          <w:color w:val="000000"/>
          <w:sz w:val="24"/>
        </w:rPr>
        <w:t>оригинальным</w:t>
      </w:r>
      <w:r>
        <w:rPr>
          <w:rFonts w:cs="Times New Roman" w:ascii="Times New Roman" w:hAnsi="Times New Roman"/>
          <w:sz w:val="24"/>
        </w:rPr>
        <w:t xml:space="preserve"> игровым оборудованием в ДОУ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Практические материалы (видео) по проведению мастер-классов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 xml:space="preserve">в рамках творческой мастерско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Видеоматериалы творческого фестиваля «Город Мастеров», выставки «Идеи для творчества» по изготовлению игрового оборудования и атрибутов сюжетно-ролевой игры с элементами рецикл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методическая тем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новление содержания и технологий образования как фактор достижения новых образовательных результато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1"/>
        <w:gridCol w:w="3167"/>
        <w:gridCol w:w="4978"/>
        <w:gridCol w:w="2390"/>
        <w:gridCol w:w="27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седа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ход докумен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работы ГМО за 2018/2019 учебный год.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 деятельности методического объединения воспитателей в рамках реализации единой методической темы. Знакомство с планом работы ГМО на 2019/2020 учебный год. Принятие плана работы Г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4. Формирование состава участников творческой группы по рециклингу; обсуждение плана проведения выставок, мастер-классов для педагогов, воспитанников, родителей в рамках реализации задач Концепции экологического образования и просвещения населения Республики Коми (ГМО «Современные модели художественно-эстетического развития ребенка-дошкольника и организации культурных практик в условиях реализации ФГОС ДО», ГМО «Особенности организации исследовательской деятельности и формирования основ экологической культуры дошкольников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 Обсуждение вопроса «Роль художественного творчества в социолингвистической адаптации детей, для которых русский язык не является родны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Организовать рабочую группу по разработке материалов для информационно-образовательного ресурса «Проектория для самых малень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7. Педагогическая рефлекс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бушкина И.Ю, руководитель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ан работы Г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нк данных об участниках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6"/>
              </w:rPr>
              <w:t>Гостевой обме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ктуализация знаний ключевых норм законодательства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езентации из опыта работы  «Изготовление игрового оборудования и атрибутов сюжетно-ролевой игры» (с учетом принципов ФГОС 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вторские методы применения технологий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Презентация информационных и демонстрационных материалов для интерактивного консультационного цен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дителей, имеющих детей, нуждающихся в социолингвистической адаптации (информационно-образовательный помощник для родителей и педагог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Рефлексия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бушкина И.Ю, руководитель Г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и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«Методической копилки» на сайте ГМО (эл.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выступ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рол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по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тер-класс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уализация знаний ключевых норм законодательства в сфере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Презентация «Мастер-класс как одна из форм успешного взаимодействия семьи и ДО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роведение выставок, мастер - классов для педагогов ДОУ, родителей по изготовлению игрового оборудования и атрибутов к сюжетно-ролевым играм с элементами рециклинга (реализация задач Концепции экологического образования и просвещения населения Республики Ко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Рефлек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бушкина И.Ю, руководитель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МО «Современные модели художественно-эстетического развития ребенка-дошкольника и организации культурных практик в условиях реализации ФГОС ДО», ГМО «Особенности организации исследовательской деятельности и формирования основ экологической культуры дошкольников»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Видеоотчет на сайте Г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Создание электронных  сборни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Изготовление своими руками сюжетно-ролевых игр по возрастам с элементами рециклинг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Поплнение РППС оригинальным игровым оборудованием в ДО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едение итогов года и организация консультативного сопровождения участников городского фестиваля педагогических идей «Стандартизация дошкольного образования: шаг к успеху» и творческого фестиваля «Город Мастеров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ктуализация знаний ключевых норм законодательства в сфере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Подготовка к фестивалю «Стандартизация дошкольного образования: шаг к успеху» (демонстрация педагогического опыта среди педагогов города (виде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Подготовка к творческому фестивалю «Город Мастеров» (мастер-классы и выставка пособий «Идеи для творчества») с позиции изготовления игрового оборудования и атрибутов сюжетно-ролевой иг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бор информации о профессиональной потребности участников ГМО на следующий учебный год /Анкетирование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Награждение активных участников ГМО благодарственными письмами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бушкина И.Ю, руководитель Г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и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материал «Лучшие практики применения педагогических технологий в образовательном процесс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53:00Z</dcterms:created>
  <dc:creator>Методист</dc:creator>
  <dc:description/>
  <cp:keywords/>
  <dc:language>en-US</dc:language>
  <cp:lastModifiedBy>росинка</cp:lastModifiedBy>
  <cp:lastPrinted>2019-10-18T11:15:00Z</cp:lastPrinted>
  <dcterms:modified xsi:type="dcterms:W3CDTF">2019-10-18T08:17:00Z</dcterms:modified>
  <cp:revision>19</cp:revision>
  <dc:subject/>
  <dc:title/>
</cp:coreProperties>
</file>